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3 din 29-11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, 29.11.2022, conform art. 91 si art.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Jucătorul SAPLACAN IULIAN de la echipa C.S.IERNUT, se suspendă 1(un) joc și penalitate 50(cincizeci) lei, pentru cumul de 4(patru) cartonase galbene, conform Hotărârii Comitetului Executiv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JOJA PAUL de la echipa A.C.S.ATLETIC TG.MURES, se suspendă 1(un) joc și penalitate 50(cincizeci) lei, pentru cumul de 4(patru) cartonase galbene, conform Hotărârii Comitetului Executiv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SZASZ CSONGOR de la echipa A.C.S. SPORTING GORNESTI, se suspendă 1(un) joc și penalitate 50(cincizeci) lei, pentru cumul de 4(patru) cartonase galbene, conform Hotărârii Comitetului Executiv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Jucătorul GUSMAN COSMIN de la echipa A.C.S. MURESUL LUDUS, se suspendă 1(un) joc și penalitate 50(cincizeci) lei, pentru cumul de 4(patru) cartonase galbene, conform Hotărârii Comitetului Executiv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Jocul dintre A.S. FAREL ROTENI - A.S. ARIESUL HADARENI, din data de 26.11.2022, se omologheaza cu rezultatul de 3-0 in favoarea echipei A.S. FAREL ROTENI, conform art. 83 pct. 10.1 din Regulamentul Disciplinar actualizat(2017) si penalitate 250 (doua sute cincizeci) lei echipei A.S.ARIESUL HADARENI, conform Hotărârii Comitetului Executiv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Echipa A.S. ARIESUL HADARENI ,se sanctioneaza cu penalitate 300(trei sute)lei, conform Hotărârii Comitetului Executiv, pentru depistarea cu substituire la confruntarea dinaintea joc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 actualizat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2:00Z</dcterms:created>
  <dc:creator>user</dc:creator>
  <dc:description/>
  <dc:language>en-US</dc:language>
  <cp:lastModifiedBy>User</cp:lastModifiedBy>
  <cp:lastPrinted>2022-11-29T13:17:00Z</cp:lastPrinted>
  <dcterms:modified xsi:type="dcterms:W3CDTF">2022-11-29T11:22:00Z</dcterms:modified>
  <cp:revision>2</cp:revision>
  <dc:subject/>
  <dc:title>H  O  T  Ă  R  A  R  E  A</dc:title>
</cp:coreProperties>
</file>